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3665" cy="851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2268"/>
        <w:gridCol w:w="22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</w:rPr>
              <w:t>в) определить каждому классу места для проведения подвижных игр на переменах, подготовить инвентарь и назначить ответственных за хранение и выдач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г) организовать классные часы о здоровом образе жизни и значении занятиями физическими упражнениями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д) проводить соревнования внутри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т клуба, учителя физической культу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>Классные руководители, совет клуб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</w:rPr>
              <w:t>Совет клуб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онная работа по месту житель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) организовать занятия физическими упражнениями и спортивными играми по месту жительства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оказывать помощь в предоставлении оборудования, спортивного инвентаря, спортивных залов, спортивн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>Классные руководители, совет клуб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>Классные руководители, совет клуб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еурочная работа в школ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а) проводить спортивно-массовые мероприятия в течение учебного года (товарищеские встречи, соревнования между классами и спортивными секциями)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б) участвовать в районных и городских соревн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клуба, Совет клуб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клуба, Совет клу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ционно- пропагандистская и профилак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) участвовать в районных и всероссийских акциях и мероприятиях по ЗОЖ, организовывать и проводить акции, конкурсы, мероприятия, флешмобы по ЗОЖ и профилактике вредных привыче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) пополнять и корректировать информационные стенды клуб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) выпускать листовки и стенгазет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) предоставлять информацию для школьной газеты «Стоп-кадр»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) предоставлять информацию для школьного сай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Ок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клуба, Совет клуб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клуба, Совет клуб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клуба, Совет клуб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клуба, Совет клуба Руководитель клуба, Совет клуба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дготовка физкультурно-спортивного актива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) назначить инструкторов-общественников для привлечения учащихся к занятиям в кружках и секци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б) проводить инструктаж судей перед проведением соревнований на первенство гимназии по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</w:rPr>
              <w:t>- кросс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футбол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баскетбол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волейбол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лыжным гонка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- мини-футболу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</w:rPr>
              <w:t>- президентским состязаниям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легкой атле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клуба, Совет клуб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клуба, Совет клуб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бота с родителями и педагогическим коллективом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организовать консультации для родителей по вопросам физического воспитания детей в семье, закаливание и укрепление их здоровь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приглашать родителей на спортивные праздн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оказывать помощь классным руководителям в проведении туристических поход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) вовлекать учителей в участие в спортивных мероприятиях гимназии и района; проводить среди педагогов и сотрудников гимназии соревнования по волейболу, футболу, шахматам, настольному теннису и др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) оказывать помощь классным руководителям в планировании работы с учащимися с учетом плана физкультурно-спортивной работы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о плану работы с родителя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клуба, Совет клуб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клуба, Совет клуб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клуба, Совет клуб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клуба, Совет клуб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клуба, Совет клуб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иректор  МБОУ  «Кадряковская ООШ» _______________   Э.Х.Набиулл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tLeast" w:line="240" w:before="0" w:after="1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1efe8f1eeea">
    <w:name w:val="Сd1пefиe8сf1оeeкea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46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46:00Z</dcterms:created>
  <dc:creator>Галина Романова</dc:creator>
  <dc:description/>
  <dc:language>en-US</dc:language>
  <cp:lastModifiedBy>School</cp:lastModifiedBy>
  <cp:lastPrinted>2024-11-22T09:17:00Z</cp:lastPrinted>
  <dcterms:modified xsi:type="dcterms:W3CDTF">2024-11-22T06:46:00Z</dcterms:modified>
  <cp:revision>2</cp:revision>
  <dc:subject/>
  <dc:title/>
</cp:coreProperties>
</file>